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10138"/>
      </w:tblGrid>
      <w:tr>
        <w:trPr>
          <w:trHeight w:val="1282" w:hRule="atLeast"/>
        </w:trPr>
        <w:tc>
          <w:tcPr>
            <w:tcW w:w="1013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1"/>
                <w:sz w:val="3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ЕТСКИЙ САД №1 «МАЛХ» С.ПОБЕДИНСКОЕ ГРОЗНЕНСКОГО МУНИЦИПАЛЬНОГО РАЙОНА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5035</wp:posOffset>
                      </wp:positionV>
                      <wp:extent cx="61093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3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6"/>
                                    <w:gridCol w:w="4155"/>
                                  </w:tblGrid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5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Я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дагогическим советом                                                    МБДОУ «Детский сад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«Малх» с. Победин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Грозненского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рай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(протокол от 30.08.2019 г. №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иказом МБ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Детский сад №1 «Мал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.Побединское Грозне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го рай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28. 08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19 г. №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78" w:leader="none"/>
                                            <w:tab w:val="left" w:pos="168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05pt;height:128.8pt;mso-wrap-distance-left:0pt;mso-wrap-distance-right:9pt;mso-wrap-distance-top:0pt;mso-wrap-distance-bottom:0pt;margin-top:7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415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м советом                                                    МБДОУ «Детский сад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«Малх» с. Побединск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Грознен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(протокол от 30.08.2019 г. №1)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казом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Детский сад №1 «Малх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.Побединское Грозн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8. 08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19 г. № 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78" w:leader="none"/>
                                      <w:tab w:val="left" w:pos="168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36"/>
              </w:rPr>
            </w:pPr>
            <w:r>
              <w:rPr>
                <w:b/>
                <w:spacing w:val="-1"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80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 музыкального руководителя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анукаевой Я.Б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на 2019– 2020 учебный год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бединское -2019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ые задач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детей к музыкальной  культур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художественный вку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огащать музыкальные впечатления, вызывать яркий эмоциональный отклик при восприятии музыки различн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вческие навык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роявления эмоциональност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вижения под музык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самостоятельной деятель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работы музыкального руководител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самостоятельной музык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ронтальной   ООД «Музыка» во всех возрастных группа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досугов и развлеч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воспитание и развит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и развит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оспитателями и специалистами: (консультации, медико-педагогические совещания, индивидуальная и практическая работы, семинары и т. д.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(консультации, родительские собрания, совместное проведение праздников и досугов, беседы, лекции и т. 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етке ООД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агности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музыкального развития дошкольников.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ченской жен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 и всех дошкольных работ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ч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ЧР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ра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ченского языка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Консультация «Рекомендация для родителей вновь поступающих детей»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Консультация «Развиваем музыкальную культуру детей»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Консультация «Домашний оркестр»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Консультация «Развитие музыкального слуха дошкольников»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Консультация «Домашний концерт»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Консультация «В мире музыки»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Консультация «Музыкальное развитие маленького ребенка»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Зачем ребенку музыка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Мастер – класс на тему «Нетрадиционные приемы в развитии музыкальности дошкольник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ых мероприятиях детского са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ов и развлеч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бору   дидак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ом собран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едсоветах, конференциях, в работе М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, статей в журналах  и газет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амообразованию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оформлению  музыкальных уголков в группах для самостоятельной деятельности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ев утренников, развлеч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казание помощи участнику конкурс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питатель года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ультаций, докладов, мастер-класса, памятка и рекомендаций для воспитателе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оль музыкального руководителя в ДОУ и его взаимодействие с воспитателем, как необходимое условие для развития творческих способностей дете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Музыкально-ритмически  движения для дошкольников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то такое петь чисто?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узыка лечит и калечит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«Организация совместной деятельности  музыкального  руководителя и  воспитателя по  музыкальному  развитию  дошкольников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мятки для воспитателей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«Воспитатель — главный помощник музыкального руководителя»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Мастер класс «Ритмопластика как метод оздоровления детей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тория происхождения нот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на тему «Музыкальные способности и их классификац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/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оснащению материально- технической базы кабине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Изготовление пособий для ООД и утрен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полнение научно – методической базы за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5:00Z</dcterms:created>
  <dc:creator>User</dc:creator>
  <dc:description/>
  <cp:keywords/>
  <dc:language>en-US</dc:language>
  <cp:lastModifiedBy>USER</cp:lastModifiedBy>
  <cp:lastPrinted>2019-09-27T08:48:00Z</cp:lastPrinted>
  <dcterms:modified xsi:type="dcterms:W3CDTF">2020-02-06T05:55:00Z</dcterms:modified>
  <cp:revision>7</cp:revision>
  <dc:subject/>
  <dc:title/>
</cp:coreProperties>
</file>